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ьянова Андрея Серге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1.02.2025 в 00 час. 01 мин Гурьянов А.С., зарегистрированный по адресу: *, своевременно не уплатил штраф в размере 5 000 руб., назначенный постановлением № 86172426700158400003 от 14.11.2024 за совершение административного правонарушения, предусмотренного ч. 4 ст. 14.25 Кодекса Российской Федерации об административных правонарушениях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Гурьянов А.С. не явился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4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Гурьянова А.С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4.11.2024. Постановление вступило в законную силу 23.12.2024. Оплатить штраф Гурьянов А.С. должен был до 20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Гурьянова А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172505700149100002 от 22.04.2025 по делу об административном правонарушении, в котором указаны обстоятельства совершения Гурьяновым А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копия протокола направлена Гурьянову А.С. по адресу, указанному в материалах дела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№ 86172426700158400003 от 14.11.2024, в котором Гурьянов А.С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ой из Единого государственного реестра юридических лиц от 22.04.2025 согласно которой, директором ООО «ЮАС» является Гурьянов А.С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Гурьянова А.С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урьянову А.С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урьянова Андрея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5962520170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